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Written  4:35 pm  Oct 31, 1985 by roland@ttds.UUCP in uiucdcsb:net.sources.mac */</w:t>
        <w:t>/* ---------- "new and better ascii source." ---------- */</w:t>
        <w:t>This is a new version of the Ascii program for displaying fonts. I am very</w:t>
        <w:t>greatfull for the help i got from poeple on the net. Most of all for the</w:t>
        <w:t>help i got from Guido van Rossum (guido@mcvax). Copying from and pasting</w:t>
        <w:t>to the desc scrap is now possible. Scaling of font and the file filter</w:t>
        <w:t>that chose which files to show with SFGetFile works. I have implemented</w:t>
        <w:t>command key equivalents for menu items.</w:t>
        <w:t>This is: SUMacC Source code.</w:t>
        <w:t>This is not: .hqx code (but i post it at the same time)</w:t>
        <w:t>==============================================================================</w:t>
        <w:tab/>
        <w:tab/>
        <w:t>Have a nice day wishes:</w:t>
        <w:tab/>
        <w:tab/>
        <w:t>Roland Karlsson  (roland@ttds)</w:t>
        <w:tab/>
        <w:tab/>
        <w:t>Dpt. of Telecomm. &amp; Computer Systems</w:t>
        <w:tab/>
        <w:tab/>
        <w:t>Royal Institute of Technology</w:t>
        <w:tab/>
        <w:tab/>
        <w:t>S-100 44 Stockholm</w:t>
        <w:tab/>
        <w:tab/>
        <w:t>SWEDEN</w:t>
        <w:t>==============================================================================</w:t>
        <w:t>------ Cut here ------------------------------ and here 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